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36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156-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молина Андрея Александровича</w:t>
      </w:r>
      <w:r>
        <w:rPr>
          <w:sz w:val="26"/>
          <w:szCs w:val="26"/>
        </w:rPr>
        <w:t xml:space="preserve">, * года рождения, уроженца*, директора Муниципального бюджетного образовательного учреждения города Нижневартовска «Средняя школа № 17», место жительства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молин А.А., являясь директором Муниципального бюджетного образовательного учреждения города Нижневартовска «Средняя школа № 17», расположенного по адресу: ХМАО – Югра, г. Нижневартовск, ул. Заводская, д. 9,  допустил несвоевременное исполнение подпункта 3.6 пункта 3 постановления муниципальной комиссии по делам несовершеннолетних и защите их прав при администрации города Нижневартовска № 6 от 15.01.2024, предусматривающего обязанность МБОУ «СШ № 17» незамедлительно проинформировать Комиссию в случае установления дополнительных сведений о семье, изменении либо ухудшении ситуации в семье в отношении несовершеннолетней ФИО., а также пункта 1 постановления Комиссии № 815 от 01.04.2024, предусматривающего обязанность МБОУ «СШ № 17» принять меры в отношении должностных лиц по факту несвоевременного сообщения о выбытии несовершеннолетней ФИО из образовательной организации, и в срок до 19.04.2024 представить в Комиссию информацию о принятых мерах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административного органа действия Смолина А.А. квалифицированы по ст. 6 Закона Ханты-Мансийского автономного округа – Югры от 11 июня 2010 года № 102-оз «Об административных правонарушениях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материала Смолин А.А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Смолина А.А.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№ 1 от 22.05.2024, с объяснением Смолина А.А. о том, что информация не направлена в срок, так как сотрудник образовательной организации курирующий направление работы не направил в срок информацию. Перед дачей объяснений Смолину А.А. были разъяснены его процессуальные права, предусмотренные ст. 25.1 Кодекса РФ об АП, положения ст. 51 Конституции РФ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ю постановления Муниципальной комиссии по делам несовершеннолетних и защите их прав при администрации города Нижневартовска о продолжении профилактической работы с семьей, находящейся в социально опасном положении № 6 от 15.01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постановления Муниципальной комиссии по делам несовершеннолетних и защите их прав при администрации города Нижневартовска о рассмотрении информации № 815 от 01.04.2024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сопроводительного письма МБОУ «СШ №17» о предоставлении информации о выбытии ФИО из образовательной организации от 29.03.2024 №СШ17-Исх-128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сопроводительного письма, в соответствии с которым постановление № 815 от 01.04.2024 направлено руководителю образовательной организации, исходящий номер от 12.04.2023 №17-Исх-1802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просмотра со страницы системы электронного документооборота «Дело» РК №17-Исх-1802 от 12.04.2024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 страницы системы электронного документооборота «Дело» РК №17-Исх-1802 от 12.04.2024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распоряжения администрации города Нижневартовска от 30.08.2023 №557-лс о назначении Смолина А.А. на должность директора муниципального бюджетного образовательного учреждения «Средняя школа № 17» сроком на один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трудового договора с руководителем муниципального бюджетного образовательного учреждения «Средняя школа № 17» № 337 от 30.08.2023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устава МБОУ «СШ №17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постановления администрации города Нижневартовска от 12.08.2014 №1585 и приложения №2 к данному постановлению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татья 6 Закона Ханты-Мансийского автономного округа – Югры от 11 июня 2010 г. N 102-оз «Об административных правонарушениях» предусматривает административную ответственность за неисполнение, а равно нарушение срока исполнения представления или постановления комиссии по делам несовершеннолетних и защите их прав, за исключением постановления по делу об административном правонарушении, принятых в соответствии с ее компетенцией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6"/>
          <w:szCs w:val="26"/>
        </w:rPr>
        <w:t>В соответствии со статьей 11 Федерального закона от 24.06.1999 № 120-ФЗ «Об основах системы профилактики безнадзорности и правонарушений несовершеннолетних» (далее - Федеральный закон №120-ФЗ),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 Комиссии по делам несовершеннолетних и защите их прав, созданные органами местного самоуправления, осуществляют деятельность на территориях соответствующих муниципальных образований субъектов Российской Федерации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унктом 3 статьи 11 Федерального закона №120-ФЗ установлено, что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унктом 1 статьи 4 Федерального закона №120-ФЗ определено, что в систему профилактики безнадзорности и правонарушений несовершеннолетних входят комиссии по делам несовершеннолетних и защите их прав, органы управления социальной защитой населения, федеральные органы государственной власти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 (далее - органы, осуществляющие управление в сфере образования), органы опеки и попечительства, органы по делам молодежи, органы управления здравоохранением, органы службы занятости, органы внутренних дел, учреждения уголовно-исполнительной системы (следственные изоляторы, воспитательные колонии и уголовно-исполнительные инспекции). В соответствии с пунктом 2 данной статьи, в органах, указанных в пункте 1 настоящей статьи, в порядке, установленном законодательством Российской Федерации и законодательством субъектов Российской Федерации, могут создаваться учреждения, осуществляющие отдельные функции по профилактике безнадзорности и правонарушений несовершеннолетних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унктом 2 статьи 14 Федерального закона №120-ФЗ установлено, что организации, осуществляющие образовательную деятельность: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6"/>
          <w:szCs w:val="26"/>
        </w:rPr>
        <w:t>1)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2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6"/>
          <w:szCs w:val="26"/>
        </w:rPr>
        <w:t>3)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6"/>
          <w:szCs w:val="26"/>
        </w:rPr>
        <w:t>4) 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6"/>
          <w:szCs w:val="26"/>
        </w:rPr>
        <w:t>5)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остановлением администрации города Нижневартовска от 12.08.2014 №1585 утверждено Положение о муниципальной комиссии по делам несовершеннолетних и защите их прав при администрации города Нижневартовска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Разделом IV положения установлено, что Комиссия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6"/>
          <w:szCs w:val="26"/>
        </w:rPr>
        <w:t>- координирует деятельность органов и учреждений системы профилактики безнадзорности и правонарушений несовершеннолетних (далее - органы и учреждения системы профилактики);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6"/>
          <w:szCs w:val="26"/>
        </w:rPr>
        <w:t>-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по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6"/>
          <w:szCs w:val="26"/>
        </w:rPr>
        <w:t>-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6"/>
          <w:szCs w:val="26"/>
        </w:rPr>
        <w:t>- осуществляет меры, предусмотренные законодательством Российской Федерации и Ханты-Мансийского автономного округа - Югры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огласно пункту 5.1.13 данного положения Комиссия имеет право принимать по вопросам, отнесенным к компетенции Комиссии, постановления, обязательные для исполнения органами и учреждениями системы профилактики, предприятиями, учреждениями, организациями, должностными лицами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установлено, что Смолин А.А., являясь директором МБОУ «СШ №17» в соответствии с Распоряжением администрации города Нижневартовска от 30.08.2023 №557-лс о назначении его на данную должность сроком на один год, с 01.09.2023 по 31.08.2024, осуществляя деятельность по месту работы: ХМАО-Югра, г. Нижневартовск, ул. Заводская, д. 9, допустив несвоевременное исполнение подпункта 3.6 пункта 3 постановления муниципальной комиссии по делам несовершеннолетних и защите их прав при администрации города Нижневартовска №6 от 15.01.2024, предусматривающего обязанность МБОУ «СШ №17» незамедлительно проинформировать Комиссию в случае установления дополнительных сведений о семье, изменении либо ухудшении ситуации в семье, 25.03.2024 информацию об отчислении 22.03.2024 несовершеннолетней ФИО либо копию приказа об ее отчислении не предоставил в Комиссию.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6"/>
          <w:szCs w:val="26"/>
        </w:rPr>
        <w:t>Согласно сопроводительному письму, МБОУ «СШ №17» предоставило вышеуказанную информацию в Комиссию 29.03.2024 за исходящим номером №СШ17-Исх-128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Кроме того, директором образовательной организации допущено неисполнение пункта 1 постановления Комиссии №815 от 01.04.2024, предусматривающего обязанность МБОУ «СШ №17» принять меры в отношении должностных лиц по факту несвоевременного сообщения о выбытии несовершеннолетней ФИО из образовательной организации и до 19.04.2024 предоставить в Комиссию информацию о принятых мерах. 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Данная информация в Комиссию не предоставлен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им бездействием </w:t>
      </w:r>
      <w:r>
        <w:rPr>
          <w:rFonts w:eastAsia="Arial Unicode MS"/>
          <w:color w:val="000000"/>
          <w:sz w:val="26"/>
          <w:szCs w:val="26"/>
        </w:rPr>
        <w:t>Смолин А.А</w:t>
      </w:r>
      <w:r>
        <w:rPr>
          <w:sz w:val="26"/>
          <w:szCs w:val="26"/>
        </w:rPr>
        <w:t>. совершил административное правонарушение, предусмотренное ст. 6 Закона Ханты-Мансийского АО-Югры от 11 июня 2010 г. № 102-оз «Об административных правонарушениях», неисполнение, а равно нарушение срока исполнения представления или постановления комиссии по делам несовершеннолетних и защите их прав, за исключением постановления по делу об административном правонарушении, принятых в соответствии с ее компетенц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Arial Unicode MS"/>
          <w:color w:val="000000"/>
          <w:sz w:val="26"/>
          <w:szCs w:val="26"/>
        </w:rPr>
        <w:t>Смолина А.А</w:t>
      </w:r>
      <w:r>
        <w:rPr>
          <w:sz w:val="26"/>
          <w:szCs w:val="26"/>
        </w:rPr>
        <w:t>. в совершении административного правонарушения, предусмотренного ст. 6 Закона Ханты-Мансийского автономного округа – Югры от 11 июня 2010 г. N 102-оз «Об административных правонарушениях»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молина Андре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6 Закона Ханты-Мансийского автономного округа – Югры от 11 июня 2010 г. N 102-оз «Об административных правонарушениях», и подвергнуть наказанию в виде административного штрафа в </w:t>
      </w:r>
      <w:r>
        <w:rPr>
          <w:color w:val="000099"/>
          <w:sz w:val="26"/>
          <w:szCs w:val="26"/>
        </w:rPr>
        <w:t>размере 1 000 (одна тысяча) рублей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color w:val="006600"/>
          <w:sz w:val="26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- Югры, л/с 04872D08080), ИНН 8601073664, КПП 860101001, Единый казначейский счет (ЕКС) 40102810245370000007, номер счета получателя (номер казначейского счета) 03100643000000018700, Банк получателя: РКЦ Ханты-Мансийск//УФК по Ханты-Мансийскому автономному округу – Югре г. Ханты-Мансийск, БИК 007162163, ОКТМО 71875000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КБК 720 1 16 02010 02 9000 140, </w:t>
      </w:r>
      <w:r>
        <w:rPr>
          <w:b/>
          <w:bCs/>
          <w:sz w:val="26"/>
          <w:szCs w:val="26"/>
          <w:u w:val="single"/>
        </w:rPr>
        <w:t>УИН: 041236540000000001095999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